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69163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 Сведения об образовательной организ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е бюджетное образовательное учреждение дополнительного образования «Бугульминская детская школа искусств №2» Бугульминского муниципального района Республики Татарстан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чтовый адрес (с индексом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32230,Республика Татарстан, г.Бугульма, ул.Мусы Джалиля, д.3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ые  данные  администрации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- Гибадуллина Жанна Анатольевна, 8(85594) 4-24-6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Салахетдинова  Ландыш Раисовна, 8(85594) 4-24-6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. директора по УВ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н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ая почт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 w:eastAsia="ru-RU"/>
          </w:rPr>
          <w:t>zhanett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77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</w:rPr>
        <w:t>Сайты:</w:t>
      </w:r>
      <w:r>
        <w:rPr>
          <w:rFonts w:cs="Times New Roman" w:ascii="Times New Roman" w:hAnsi="Times New Roman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s://edu.tatar.ru/bu</w:t>
        </w:r>
      </w:hyperlink>
      <w:r>
        <w:rPr>
          <w:rStyle w:val="S1"/>
          <w:rFonts w:cs="Times New Roman" w:ascii="Times New Roman" w:hAnsi="Times New Roman"/>
        </w:rPr>
        <w:t>gulma/page725570.ht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мест для обучающихся: </w:t>
      </w:r>
      <w:r>
        <w:rPr>
          <w:rFonts w:cs="Times New Roman" w:ascii="Times New Roman" w:hAnsi="Times New Roman"/>
          <w:bCs/>
          <w:sz w:val="24"/>
          <w:szCs w:val="24"/>
        </w:rPr>
        <w:t>13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лицензии (номер, срок действия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8247 от 21.04.2016 года бессрочна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свидетельства об аккредитации (номер, срок действия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собственно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отдела культуры (Ф.И.О., телефон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нуллина Лена Амировна 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(85594) 4-38-65 (доб.135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филиалах и структурных подразделениях школы с указанием адрес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деления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струментальное исполнительство (фортепиано, баян (аккордеон),скрипка, флейта (саксофон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хоре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др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адры по качественному составу</w:t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93"/>
        <w:gridCol w:w="1134"/>
        <w:gridCol w:w="1702"/>
        <w:gridCol w:w="945"/>
        <w:gridCol w:w="755"/>
        <w:gridCol w:w="851"/>
        <w:gridCol w:w="945"/>
        <w:gridCol w:w="791"/>
        <w:gridCol w:w="803"/>
        <w:gridCol w:w="744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before="0" w:after="0"/>
              <w:ind w:left="-108"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 звания, уч.степень</w:t>
            </w:r>
          </w:p>
          <w:p>
            <w:pPr>
              <w:pStyle w:val="Normal"/>
              <w:spacing w:before="0" w:after="0"/>
              <w:ind w:left="-108" w:right="-1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% от штатных работ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 знак «За заслуги в культур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% от штатных работ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е 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</w:t>
            </w:r>
          </w:p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редним спец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. заочно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" w:righ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>Кадры  по  возрасту  и  вакан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13"/>
        <w:gridCol w:w="1316"/>
        <w:gridCol w:w="1323"/>
        <w:gridCol w:w="1175"/>
        <w:gridCol w:w="1616"/>
        <w:gridCol w:w="2057"/>
        <w:gridCol w:w="1469"/>
      </w:tblGrid>
      <w:tr>
        <w:trPr>
          <w:trHeight w:val="31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препод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 них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  в  кадрах</w:t>
            </w:r>
          </w:p>
        </w:tc>
      </w:tr>
      <w:tr>
        <w:trPr>
          <w:trHeight w:val="4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 25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– 35 л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– 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  муж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 возраст: 50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3.Повышение квалификации</w:t>
      </w:r>
      <w:r>
        <w:rPr/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326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уч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 месяц обучения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АМК им.Ф.З.Яруллина», г. Альметь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11.по 16.11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,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ДПО (П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социокультурной  сферы и искусства» ,г.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3 по 29.03.20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 В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ДПО (П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социокультурной  сферы и искусства» ,г.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4 по 19.04.2018 г.</w:t>
            </w:r>
          </w:p>
        </w:tc>
      </w:tr>
      <w:tr>
        <w:trPr>
          <w:trHeight w:val="36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сего   преподавателей (основной состав) – 21,4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4. Сведения о преподавателях, обучающихся заоч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Правительственные  наград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ды коллектива за прошедший го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520"/>
        <w:gridCol w:w="13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 награ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Контингент обучающихся на (бюдж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85"/>
        <w:gridCol w:w="1432"/>
        <w:gridCol w:w="1290"/>
        <w:gridCol w:w="1291"/>
        <w:gridCol w:w="1105"/>
        <w:gridCol w:w="1477"/>
        <w:gridCol w:w="160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ециальность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учающихся (на начало года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ходящий контингент </w:t>
            </w:r>
          </w:p>
          <w:p>
            <w:pPr>
              <w:pStyle w:val="Normal"/>
              <w:spacing w:before="0" w:after="0"/>
              <w:ind w:lef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вычетом выпускников</w:t>
            </w:r>
          </w:p>
          <w:p>
            <w:pPr>
              <w:pStyle w:val="Normal"/>
              <w:spacing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отсева) 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ыпускных клас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ых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t>подг.гр. контингент (с вычетом выпускников и отсева) лет) на 01.06.07г. его работника – Можаевой кого института дизайна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сев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и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.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уск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7,07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3,3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о-смычков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6,52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отсева: </w:t>
      </w:r>
      <w:r>
        <w:rPr>
          <w:rFonts w:cs="Times New Roman" w:ascii="Times New Roman" w:hAnsi="Times New Roman"/>
          <w:sz w:val="24"/>
          <w:szCs w:val="24"/>
        </w:rPr>
        <w:t>смена местожительства и переход в другие школы – 6 (4,34%) обучающихся, академический  отпуск (по болезни) – 0 обучающихся, выпуск обучающихся 8 класса – 1 (0,72 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Количество обучающихся в хозрасчетных группах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38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л-во обучающих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на начало год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.3.Успеваемость по школе: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96"/>
        <w:gridCol w:w="1439"/>
        <w:gridCol w:w="1418"/>
        <w:gridCol w:w="992"/>
        <w:gridCol w:w="1418"/>
        <w:gridCol w:w="1134"/>
        <w:gridCol w:w="143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деле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успеваемость %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чественный анализ</w:t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р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.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. (причина)</w:t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нструмен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ые инструмен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нно-смыч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приёма – 16 челове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оступающих: </w:t>
      </w:r>
      <w:r>
        <w:rPr>
          <w:rFonts w:cs="Times New Roman" w:ascii="Times New Roman" w:hAnsi="Times New Roman"/>
          <w:sz w:val="20"/>
          <w:szCs w:val="20"/>
        </w:rPr>
        <w:t>(общий уровень, наличие или отсутствие конкурса при поступлении, причины – организация работы по привлечению детей в школ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вень поступающих: средние музыкальные данные.  В течение учебного года в школе проходит большое количество концертов. Также ведется большая концертно-просветительская работа в детских садах и на площадках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Профориентационная рабо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профориентационной работы с обучающимися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оль курирующих средних и высших учебных заведений – формы сотрудничества)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ведется работа с дошкольными учреждениями города. В школе ведется целенаправленная  работа по профориентации обучающихся. Талантливые дети находятся под вниманием преподавателей. Их выступления на зачётах и экзаменах, конкурсах и фестивалях, концертах анализируются и обсуждаются более подроб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рующее средне-специальное учебное заведение  ГАПОУ «Альметьевский музыкальный колледж  им. Ф.Ярулли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о  выпускниках  последних трёх ле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 в специальные  учебные  за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56"/>
        <w:gridCol w:w="1488"/>
        <w:gridCol w:w="1909"/>
        <w:gridCol w:w="2177"/>
        <w:gridCol w:w="26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п.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 поступивш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 выпуск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 преподавате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УЗ, ВУЗ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3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Полина (выпуск 2015 г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ой А.А. (фортепиа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Набережночелнинский колледж искусств» (инструментальное исполнительство –фортепиано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Ник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 2015 г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тепиа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пециальная музыкальная школа (колледж) при Казанской Государственной консерватории им. Н.Г.Жиганова (фортепианн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4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Анг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 2016 г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 (фортепиа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Альметьевский музыкальный колледж им. Ф.Ярулли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ирижерско-хоровое отделение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7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 2017 г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тепиа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Альметьевский музыкальный колледж им. Ф.Ярулли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страдное фортепиан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педагогическая 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Рабоч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6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95"/>
        <w:gridCol w:w="6480"/>
        <w:gridCol w:w="128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с листа» МК РТ  Сост. В. М. Спиридонова (Казань,1998). «Сольное  инструментальное  исполнительство» - примерные  образов. программы для ДМШ  и ДШИ МК РТ (Казань, 200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инструмент фортепиано» МК РТ сборник методкабинета (Казань, 2005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 (Казань, 2000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(Казань, 200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(Казань, 200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фортепиа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 музыки» - примерные  образов. Программы для ДМШ  и ДШИ МК РТ (Казань, 2000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» - составлена на основе примерной программы «Хоровое и вокальное исполнительство» ДМШ и ДШИ (Москва, 200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вишный синтезатор» - составлена на основе примерной программы для ДМШ (Министерство культуры, Москва, 200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евое исполнительство» (Казань, 200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е и вокальное исполнительство» (Казань, 200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феджио» - составлена на основе методических рекомендаций для ДМШ и ДШИ «Сольфеджио» (Т.А.Калужская, 198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музыка (Ш. К. Шарифуллин, Казань, 1997,  Ф.Ш. Салитова Казань, 200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музыкальная литература (Дулат Алиев, Казань, 20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для 1 года обучения (З. Осовицкая, А. Казаринова, Москва, 2004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льная литература (Э. Смирнова, Н. Козлова, Москва, 2001 г. Москва, 200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музыкальная литература (Скудина Г. Прохорова И., Москва, 2001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музыкальная культу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 (О.Аверьянова, Москва, 2007 г.)</w:t>
            </w:r>
          </w:p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музыкальная литература(Прохорова И., Брянцева В., Москва, 2004г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шание музыки», составлена на основе примерной программы для ССМШ (Москва, 2005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граф. отделений ДМШ и ДШИ МК РТ (г.Казань,200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.  отделений ДМШ  и ДШИ МК РТ (г.Казань 200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 тане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. отделений ДМШ  и ДШИ МК РТ (г.Казань 200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 и  тане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. отделений ДМШ  и ДШИ МК РТ (г.Казань 2002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ая гимнас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 в гимнастике» сост. Лисицкая Т.С.-М.198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воение учебных программ проходит в соответствии  с базовыми программами, разработанными и утверждёнными Центральным, Республиканским методическими кабинетами Министерства культуры РФ и РТ по всем специальностям и дисциплин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Особенности  работы  преподавателей  школы (вкратц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работе преподавателей были определены следующие задач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педагогического мастер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фференциация обучения детей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ыявление наиболее способных обучающихся и качественная подготовка их к дальнейшему профессиональному обуч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формирование эстетических вкусов и воспитание высокой культуры основной массы обучающих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паганда музык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преподавателей постоянно совершенствует педагогическое мастерство, углубляет методические знания, находится в поиске новых педагогических решений. В разных формах осуществляется и методическая работа преподавателей. Это: методические разработки с публикациями и выступлениями перед коллегами, открытые уроки для преподавателей, аранжировки, инструментовки и переложения для коллективов ДМШ, активная конкурсная деятельность обучающихся и преподавателей ДМШ, музыкально-просветительская и концертная деятельность, классные тематические конце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и активно принимают участие  в профессиональных конкурсах и фестивалях различного уровня, посещают мастер-классы, проходят обучение на курсах повышения квалификации. Все это способствует повышению профессионального мастерства и мотивации к дальнейшей продуктивной рабо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Итог  контроля  качества  работы  преподав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7-2018 учебном году  2 преподавателя подтвердили первую квалификационную категорию, 1 преподаватель прошел соответствие занимаемой должности подтверди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и обучающихся учитываются на различных выступлениях, экзаменах, зачетах,  концертах, контрольных уроках, конкурсах, фестивалях, прослушиваниях. В течение учебного года про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адемические зачёты (1 полугодие), переводные и выпускные экзамены (2 полугодие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лушивания выпускных программ (по четвертя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зачёты (по полугодия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ые прослушивания и зачёты (чтение с листа, ансамбль, общие инструмент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ой экзамен по сольфеджио, проведённый в два этапа: письменно и уст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е уроки по курсу музыкальной литератур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состоявшихся форм отчётности подробно обсуждаются на педагогических советах, где выявляются успехи учеников, достижения и недостатки работы каждого преподавател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 Осуществление межпредметных свя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исовать всё многообразие форм работы в школе в данном направлени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маловажное значение имеют в процессе обучения связи и взаимопроникновения предмет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школе тесно интегрируются предметы теоретических и специальных дисциплин.</w:t>
      </w:r>
      <w:r>
        <w:rPr>
          <w:rFonts w:cs="Times New Roman" w:ascii="Times New Roman" w:hAnsi="Times New Roman"/>
          <w:sz w:val="24"/>
          <w:szCs w:val="24"/>
        </w:rPr>
        <w:t xml:space="preserve"> Такие моменты, как чтение с листа, подбор по слуху, только тогда дают результат, когда этим занимаются не только на уроках сольфеджио, но и на уроках специальности. Интересными получаются занятия по музыкальной литературе, если произведения, изучаемые по специальности, исполняются на этих уроках. Занятия по теории музыки нужны на уроках специальности, где даются сведения о тех композиторах, чьи произведения входят в репертуар обучающихся. Правильно поставленный голос на хоре и уроках вокала помогает чистому интонированию на сольфеджио. Проходит большое количество концертов, открытых уроков, где обучающиеся читают стихи, подобранные к своим произведения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а проведения лекций-концертов также предполагает тесную взаимосвязь между предметами, которые нередко сопровождаются показом видео слайдов, наглядных пособий, оформлением стендов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5.  Работа педагогического 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текущем учебном году проведено 7 педагогических советов, где озвучивался подробный анализ учебного процесса, методической, внеклассной и культурно-просветительской работы. Обсуждались проблемы подготовки и проведения конкурсов, фестивалей, аттестации преподавателей, подводились итоги зачетов, экзаменов и конкурсов, доводились до сведения коллектива нормативно-правовые и методические материалы. На педагогических  советах отмечались успехи, выявлялись недостатки в работе и определялись методы их устранения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тодическая рабо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Информация об обобщении и распространении передового опыт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1Разработка, публикация методичек, авторских и адаптированных программ, соз</w:t>
      </w:r>
      <w:r>
        <w:rPr/>
        <w:t>дание режиссерских и балетмейстерских постановок, аранжировок и переложений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84"/>
        <w:gridCol w:w="664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автор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рабо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начального периода обучения в классе специального фортепиано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мажора и минора на уроках слушания музыки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этапы работы с начинающими вокалистами в ДШИ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ые формы развития исполнительских способностей учащихся в классе специального фортепиано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Э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в музыкально-педагогической практике»</w:t>
            </w:r>
          </w:p>
        </w:tc>
      </w:tr>
      <w:tr>
        <w:trPr>
          <w:trHeight w:val="8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вельева Ж.Ю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координации на начальном этапе обучения игре на фортепиа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5 преподавателя – 29 %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2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семинарах и мастер-классах, педагогических конференциях (выступле</w:t>
      </w:r>
      <w:r>
        <w:rPr/>
        <w:t xml:space="preserve">ние, публикация статей) различного уровня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16"/>
        <w:gridCol w:w="1773"/>
        <w:gridCol w:w="2191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ом сайте и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lobrazovan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издание «Портал образова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методическая конференция «Актуальные проблемы современного музыкального образования: теория и практи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ьметье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К им.Ф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в рамках культурно-образовательного проекта акаде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Владимира Спив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-детям». Татарст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угульма МБОУ ДО «БДШ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 учреждения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Основы работы электронными клавишными инструмен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.Н.Бакуменко- кандидат искусствоведения, доцент кафедры теории музыки НГК им. М. Глин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ьметье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МК им.Ф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Основы звукоизвлечения» доцента МГИК, академика Международной академии информатизации при ООН г.Москва  Гутмана Е.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абережные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аева А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педагогических идей для преподавателей детских музыкальных и школ искусств «Призвание» им. Зайнуллиной Р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8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 Всероссийского конкурса «Роза Ветров» «Москва-Бугульма транзи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иуллин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ТОГО: 17 преподавателей – 100 %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3. </w:t>
      </w:r>
      <w:r>
        <w:rPr/>
        <w:t>Проведение педагогами открытых уроков, мастер-классов и семинаров, работа в жюри конкурсов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4"/>
        <w:gridCol w:w="1635"/>
        <w:gridCol w:w="1564"/>
        <w:gridCol w:w="2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оклад на тему: «Роль координации на начальном этапе обучения игре на фортепи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ДШИ №2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льева Ж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рамках аттестации: «Формирование начальных пианистических навыко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ДШИ №2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льева Ж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оклад на тему: «Психология в музыкально-педагогической практик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ДШИ №2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.Э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рамках аттестации: «Работа над программными произведениями в начальном периоде обуче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ДШИ №2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.Э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аленькая звезда» (жюри конкур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ДШ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«Эскадрон алга барды» (жюри конкур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татарской культуры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Балкыш» (отборочный тур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 2018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татарской культуры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Зайтуна» (жюри конкур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татарской культуры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музыкальной литературе с обучающимися 7 класса «Формы работы на уроках музыкальной литературы в выпускном класс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ДШИ №2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Здравствуй, лето!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ДШИ №2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рова А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биуллина Р.Г.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  «Музыка без границ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О Комплексный центр социального обслуживания населения «Радуга» в БМ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аева А.В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:  9  преподавателей – 53%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концертах и выставках,  проведение сольных концертов и пер</w:t>
      </w:r>
      <w:r>
        <w:rPr/>
        <w:t>сональных выставок</w:t>
      </w:r>
    </w:p>
    <w:tbl>
      <w:tblPr>
        <w:tblW w:w="11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07"/>
        <w:gridCol w:w="1635"/>
        <w:gridCol w:w="2197"/>
        <w:gridCol w:w="242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церт, посвященный международному Дню пожилого человек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7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татарской культур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церт, посвященный международному Дню пожилого человек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7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И.М. Галие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 2017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иуллин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, посвященный 100-летию Октябрьской револю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преподавателей «Вдохнове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, посвященный Дню матер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207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Т им. А.В.Батал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</w:tc>
      </w:tr>
      <w:tr>
        <w:trPr>
          <w:trHeight w:val="16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дню матери «Мамочка, любимая!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 Кузьмина И.М. Хасбиуллина Р.Г. Галиева А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 Захарова О.Э. Латыпова В.С.</w:t>
            </w:r>
          </w:p>
        </w:tc>
      </w:tr>
      <w:tr>
        <w:trPr>
          <w:trHeight w:val="16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музыканты «Добро пожаловать в волшебный  мир музыки» для обучающихся 1 кла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7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 Шавельева Ж.Ю. Щербинина Н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к Международному Дню инвали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Т им. А.В.Батал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преподавателей «Вдохнове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С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Я рисую мир» (декада инвалидов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«Возрождение» для детей и подростков с ограниченными возможностя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городской новогодней елк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 площадь гор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преподавателей «Вдохнове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й концерт «От сердца к сердцу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преподавателей «Вдохнове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.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Защитника Отеч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Э. Щерби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.М. Хасбиуллин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, приуроченная к Международному Дню родного языка «Родной язык –душа народ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 201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шина Ф.С. Фортепианный квартет преподавателей «Адажио»: Гибадуллина Ж.А. Галиева А.А.    Обоева О.Н.   Антонова Н.Ю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ко Дню Защитника Отеч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 201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Техник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преподавателей «Вдохнове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дню 8 Ма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 201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иуллин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ет «Адажи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А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 Антонова Н.Ю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в рамках акции «Весенняя неделя добр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 2018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О Комплексный центр социального обслуживания населения «Радуга» в БМ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квартет «Адажио» Фортепианный дуэ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ева 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преподавателей «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иуллин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ветеранов МВ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 2018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татарской культур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памятной дате Г.Тук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5 Солнышко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церт, посвященный Дню Победы в В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201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Техник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преподавателей «Вдохнове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 лауреатов и дипломантов  МБОУ ДО  «БДШИ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 2018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ный квартет преп-л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преподавателей «Вдохнове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.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вечер обучающихся  МБОУ ДО «БДШИ  №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 2018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 №2»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преподавателей «Вдохнове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а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ТОГО:  14 преподавателей – 82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3 Участие преподавателей в конкурсах и фестива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76"/>
        <w:gridCol w:w="1438"/>
        <w:gridCol w:w="2225"/>
        <w:gridCol w:w="2200"/>
        <w:gridCol w:w="1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 участ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«Урсал Та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8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квартет преподавателей «Адаж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атриотической песни «Эскадрон алга барды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8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татарской культур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фестивал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партакиада-2018» среди учреждений культуры Б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8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 Хасбиуллина Р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амодеятельных исполнителей среди ветеранов РТ «Балкыш» (отборочный тур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8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льма ЦТ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самодеятельных исполнителей среди ветеранов РТ «Балкыш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8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Планета талант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8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квартет преподавателей «Адаж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Мама, папа, музыка и я – музыкальная семь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8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фестива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узыкально-просветительская, конкурсная и концертно-выставочная деятельность школы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>6.1.1 Участие воспитанников в культурно-массовых мероприятия</w:t>
      </w:r>
    </w:p>
    <w:tbl>
      <w:tblPr>
        <w:tblW w:w="1148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5"/>
        <w:gridCol w:w="1276"/>
        <w:gridCol w:w="1559"/>
        <w:gridCol w:w="2977"/>
        <w:gridCol w:w="23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мейсте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церт, посвященный Международному Дню пожилого челове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шина Ал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Кар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Эльнар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Екатерина    Ахметшин Фарит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ирова Ангел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овский Егор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 Илья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И.М. Галие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а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 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Фари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Кари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усла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Я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ри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Софь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нол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олан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шина Ал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Дарь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иана         Ракитина Ангел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Фари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 Ильяс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а Юл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анс. «Род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обуч-с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льева Ж.Ю. Щерби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иуллина Р.Г. Давлетгара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 Загорская В.Р. Латыпова В.С. Гибадуллина Ж.А.      Захарова О.Э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естиваль «Родные напев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Улья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услан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Мар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Азал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Злат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Фарит      Ситдиков Ильяс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льева Ж.Ю.</w:t>
              <w:br/>
              <w:t>Щерби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аева А.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матери  «Дороже всех на свете»!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17 г. 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анс. «Родник»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обуч-с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иа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Саб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а Ам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Улья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Злат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Варвар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Ар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 Амир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Екатерина  Ахметшин Фарит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ирова Ангел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Кар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Азалия Часовская Софь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овский Игорь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 Ильяс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Кар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: вок.анс. «Родник» и «Улыб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И.М. Галие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а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ельева Ж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биуллина Р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Посвящение в музыканты» для обучающихся 1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анс. «Улыбка»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.ансамбль:       Григорьев Н. и Ахметов 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пова Саф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а Ам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Кар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арина Злата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Ар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 Ам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тшин Фарит  Ситдиков Илья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.М. Ахметшина Ф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тгараева А.В.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биуллина Р.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ельева Ж.Ю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Я рисую мир» (декада инвалид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</w:t>
            </w:r>
          </w:p>
          <w:p>
            <w:pPr>
              <w:pStyle w:val="Normal"/>
              <w:spacing w:lineRule="auto" w:line="240" w:before="0" w:after="0"/>
              <w:ind w:left="-120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й центр «Возрожде</w:t>
            </w:r>
          </w:p>
          <w:p>
            <w:pPr>
              <w:pStyle w:val="Normal"/>
              <w:spacing w:lineRule="auto" w:line="240" w:before="0" w:after="0"/>
              <w:ind w:left="-120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» для детей и подростков с ограничен</w:t>
            </w:r>
          </w:p>
          <w:p>
            <w:pPr>
              <w:pStyle w:val="Normal"/>
              <w:spacing w:lineRule="auto" w:line="240" w:before="0" w:after="0"/>
              <w:ind w:left="-120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возможнос</w:t>
            </w:r>
          </w:p>
          <w:p>
            <w:pPr>
              <w:pStyle w:val="Normal"/>
              <w:spacing w:lineRule="auto" w:line="240" w:before="0" w:after="0"/>
              <w:ind w:left="-120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а Ари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шина Алия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итковский Ег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Фарит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ева Ульяна</w:t>
            </w:r>
            <w:r>
              <w:rPr/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тшин Фарит   Ситдиков Ильяс      Каримов Марсель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 Давлетгарае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конкурс юных исполнителей «Маленькая звезд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Во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Фари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Кар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Азал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ева Ульяна</w:t>
            </w:r>
            <w:r>
              <w:rPr/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конкурс юных исполнителей «Маленькая звезда» Номинация «Народные инструменты: соло, ансам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7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шин Фарит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диков Ильяс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рументальное трио: Ахметшин Фари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диков Ильяс           Имаев Альбер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ткрытый городской конкурс юных исполнителей «Маленькая звезда» Номинация «Фортепиано: соло, ансамб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.18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.ансамбль Лысова Е. и  Абдулхаирова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.ансамбль Иванова Д. и Ракитина 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.ансамбль Григорьев Н. и Ахметов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.ансамбль Хайруллин А. и Часовская С. Форт.ансамбль Сухомяткина Н. и Петрова С.                        Хайруллин Арт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Богдан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сова Катя</w:t>
            </w:r>
            <w:r>
              <w:rPr/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омяткина Надеж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а Султана Малоголовец Максим Петухова Арина       Иванова Диана     Кочеткова Яна     Петрухина Иолан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ева О.Н., Шавельева Ж.Ю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Э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 Загорская В.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иуллина Р.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Благотворительный концерт «От сердца к сердц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гимназия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трио: Ахметшин Фарит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диков Ильяс          Имаев Альберт   Лукьянова Екатер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льева Ж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нцерт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18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ументальный дуэт Гирфанова А. и Климанова А.                               Сводный хор: вок.анс. «Родник» и «Улыбка»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Кар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Фар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Богдан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.ансамбль:       Григорьев Н. и Ахметов 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тов Русл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.ансамбль Хайруллин А. и Часовская С. Инструментальное трио: Ахметшин Фари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диков Ильяс          Имаев Альбе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.ансамбль Иванова Д. и Ракитина А.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Кар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ловец Максим Форт.ансамбль: Мещанова А. и Кузяева С. Кутлимазанова И. Форт.ансамбль: Галлямова К. и Петрухина 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 Обоева О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аева А.В.         Захарова О.Э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 В.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иуллина Р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, Галиев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Литературно-музыкальная гостиная «Родной язык-душа на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 Амир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а Амина Канипова Саф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Варвара        Иванова Диа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Карина Иванова Диана     Габдрахманова Азалия Ахметшин Фарит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рина        Мукминова Айзиля Багаутдинова Сабин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 Анс. «Очарование» (9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 Гибадуллина Ж.А.  Обоева О.Н. Галиева А.А. Антонова Н.Ю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иуллина Р.Г. Захарова О.Э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Школьный конкурс этюдов «Юный виртуоз»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 3 класса: Григорье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минова Айзиля Шигапова Азалия  Петухова Арина     Юнусова Рината       Беляева Ева         Минушина Алия  Кочеткова Яна      Ирназарова  Азалия        Большакова Вероника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Э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льева Ж.Ю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нцерт, посвященный Международному дню 8 март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3.18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 хор (17обуч-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ументальный дуэт Гирфанова А. и Климанова А. </w:t>
            </w:r>
            <w:r>
              <w:rPr/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.ансамбль Сухомяткина Н. и Петрова С.</w:t>
            </w:r>
            <w:r>
              <w:rPr/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Карина Парамонова Дар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оланта Петрухина Инола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хлова Варва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.ансамбль: Галлямова К. и Петрухина И.  Лазарева Мария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тов Русл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.ансамбль: Мещанова А. и Кузяева С.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минова Айзиля Форт.ансамбль Хайруллин А. и Часовская С.  Садыкова Рената   Симонова Елизавета  Жигалова Кристина  Старший хор ( 16 чел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  Ахметшина Ф.С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Ж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Н.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Н.Ю. Загорская В.Р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иуллина Р.Г. Захарова О.Э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И.М. Давлетгараева А.В.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родской конкурс-фестиваль «Играем вместе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усл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Ники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Екате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ирова Ангел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ая Софь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Арт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улта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яткина Над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алер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Ангел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иа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щанова Але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ева Саф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ева О.Н. Шавельева Ж.Ю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.Э.    Галиева А.А. Давлетгараева А.В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Н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детской книги «Новые приключения старых др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Кар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им.Ф.Яруллина-татарского композитора, к 100-летию ТАС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 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усл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Рината    Кузяева Саф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минов Азам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туганов Ильш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 Илья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ев Альбер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иа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еева Камил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Богдан Гатиятуллин Ами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Ж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биуллина Р.Г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акция «Библиосумерки - 2018: феи книжного цар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Ульяна Кутлимазанова Ильмира Мальцева Пол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о Дню Победы в 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анс. «Родник» (8 чел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иа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Фари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. «Задоринка» (3 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ой Ф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 памятной дате Г.Ту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5 «Солныш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а Амина Гатиятуллин Амир Каримов Марс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.анс. Григорьев Н. и Ахметов Р.               Обоева Улья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 Хасбиуллина Р.Г. Обоева О.Н. Давлетгара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 Томарова А.Д. Гал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 лауреатов и дипломантов МБОУ ДО «БДШИ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: вок.анс. «Родник» и «Улыб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рева Ма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.ансамбль Иванова Д. и Ракитина А. Форт.ансамбль Хайруллин А. и Часовская С. 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хова Арина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шин Фари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а Ам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арина Злата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.ансамбль:       Григорьев Н. и АхметовР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диков Ильяс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а Ар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Дар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Саб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Вероника      Кузяева Сафия      Хореогр. анс. «Незабудки»      Лукьянова Екатерина Кабирова Алина    Вок.анс. «Очарование» (9 чел.)                      Жигалова Кристина Лысова Екате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ирова Анге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. «Задоринка» (3 чел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яутдинова Кари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  Ахметшина Ф.С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Ж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Н.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Н.Ю. Загорская В.Р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иуллина Р.Г. Захарова О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И.М. Давлетгараева А.В.       Кузнецова И.Ю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унова С.А.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before="0" w:after="0"/>
              <w:contextualSpacing/>
              <w:jc w:val="both"/>
              <w:rPr/>
            </w:pPr>
            <w:r>
              <w:rPr/>
              <w:t>Городской фестиваль «Мама, папа, музыка и я – музыкаль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услан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Екатерина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рина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ева Ульяна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иятуллина Амина 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 Амир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Карина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Робер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иуллин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 В.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Культурная среда города» Фестиваль книжной культуры «Бугульма читающ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анс. «Очарование» (9 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 То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раздничное мероприятие, посвященное дню букваря, в рамках празднования Дня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анс. «Родник» (8 чел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Музыка без границ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О Комплексный центр социального обслуживания населения «Радуга» в Б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шина А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Саб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а Ю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Зл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а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 «Здравствуй,лето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а К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Богд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яткина Надеж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лва Веро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Зл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ая Соф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имазанова Ильм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Рин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Соф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Пол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Дар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назарова Аза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Улья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Ник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Софья Насырова 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Валерия  Герасимов Максим Ракитина Ангели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 Хасбиуллин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а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вечер МБОУ ДО «БДШИ  №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фанова Аделя Кабирова Алина Лукьянова Екатерина Губина Полина    Хусаинов Эльнар Романова Регина Джамалетдинова Вил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но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льева Ж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Ю. Ахметшин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аева А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Культурная среда города» с программой «Да здравствуют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лощадка у водоема города «Лек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анс. «Очарование» (9 чел.)                      Жигалова Кристина Форт.ансамбль:       Лысова Екатерина 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ирова Анге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.ансамбль:       Григорьев Н. и Ахметов Р.</w:t>
            </w:r>
            <w:r>
              <w:rPr/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.ансамбль Иванова Д. и Ракитина А.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щанова Алена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Арина        Иванова Диана    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ева Улья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тлимазанова Ильми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Э.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6.1.2 Организация и проведение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екци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инары, мастер-классы, классные часы, концерты, выставки, конкур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77"/>
        <w:gridCol w:w="1484"/>
        <w:gridCol w:w="1996"/>
        <w:gridCol w:w="2430"/>
        <w:gridCol w:w="128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и география учас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501" w:right="-17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 17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учас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501" w:right="-17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матери  «Дороже всех на свете»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17 г. 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учас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501" w:right="-17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освящение в музыканты» для обучающихся 1 класса (ФГ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учас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501" w:right="-17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Я рисую мир» (декада инвалидов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7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</w:t>
            </w:r>
          </w:p>
          <w:p>
            <w:pPr>
              <w:pStyle w:val="Normal"/>
              <w:spacing w:lineRule="auto" w:line="240" w:before="0" w:after="0"/>
              <w:ind w:left="-120" w:firstLine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й центр «Возрожде</w:t>
            </w:r>
          </w:p>
          <w:p>
            <w:pPr>
              <w:pStyle w:val="Normal"/>
              <w:spacing w:lineRule="auto" w:line="240" w:before="0" w:after="0"/>
              <w:ind w:left="-120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» для детей и подростков с ограничен</w:t>
            </w:r>
          </w:p>
          <w:p>
            <w:pPr>
              <w:pStyle w:val="Normal"/>
              <w:spacing w:lineRule="auto" w:line="240" w:before="0" w:after="0"/>
              <w:ind w:left="-120" w:firstLine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возможнос</w:t>
            </w:r>
          </w:p>
          <w:p>
            <w:pPr>
              <w:pStyle w:val="Normal"/>
              <w:spacing w:lineRule="auto" w:line="240" w:before="0" w:after="0"/>
              <w:ind w:left="-120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учас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501" w:right="-17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нцерт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18г.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учас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501" w:right="-17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Литературно-музыкальная гостиная «Родной язык-душа народ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8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участн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501" w:right="-17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Школьный конкурс этюдов «Юный виртуоз»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8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учас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501" w:right="-17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нцерт, посвященный Международному дню 8 март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3.18г.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№2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учас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501" w:right="-179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им.Ф.Яруллина-татарского композитора, к 100-летию ТАСС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8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№2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ль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 учас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501" w:right="-179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 памятной дате Г.Тук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8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5 «Солнышко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учас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501" w:right="-179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 лауреатов и дипломантов МБОУ ДО «БДШИ№2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8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учас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501" w:right="-179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Музыка без границ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8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О Комплексный центр социального обслуживания населения «Радуга» в БМ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час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501" w:right="-179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 «Здравствуй,лето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8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 №2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учас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501" w:right="-179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вечер МБОУ ДО «БДШИ  №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8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ДШИ№2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учас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501" w:right="-179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Культурная среда города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8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лощадка у водоема города «Лектори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учас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1.3 Участие школы в смотрах, конкурсах, фестивалях (в том числе  - грантовы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20"/>
        <w:gridCol w:w="1004"/>
        <w:gridCol w:w="1374"/>
        <w:gridCol w:w="1904"/>
        <w:gridCol w:w="191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онкурса, 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е и педагогические исполнительские коллективы:</w:t>
      </w:r>
    </w:p>
    <w:p>
      <w:pPr>
        <w:pStyle w:val="Normal"/>
        <w:shd w:fill="FFFFFF" w:val="clear"/>
        <w:autoSpaceDE w:val="false"/>
        <w:ind w:left="6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Фортепианный квартет преподавателей «Адажио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>Вокальный ансамбль преподавателей «Вдохновение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Вокальный ансамбль «Родник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Вокальный ансамбль «Акварель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Инструментальный ансамбль «Задоринка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Хореографический ансамбль «Незабуд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бедители республиканских, всероссийских, международных конкурсов среди обучающихс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69"/>
        <w:gridCol w:w="850"/>
        <w:gridCol w:w="1276"/>
        <w:gridCol w:w="2410"/>
        <w:gridCol w:w="1984"/>
        <w:gridCol w:w="1603"/>
      </w:tblGrid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.И.О.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я, концертмейс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зовое место</w:t>
            </w:r>
          </w:p>
        </w:tc>
      </w:tr>
      <w:tr>
        <w:trPr>
          <w:trHeight w:val="1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1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конкурс-фестиваль «Когда мы вмест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-07.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аб. Чел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ва Екатерина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.анс.«Гармония»: Лысова К.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ирова А.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1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иональный конкурс «Страна поющего соловья» Номинация: во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.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л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шин Фа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шина Ф.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1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иональный конкурс «Страна поющего соловья»</w:t>
            </w:r>
          </w:p>
          <w:p>
            <w:pPr>
              <w:pStyle w:val="Normal"/>
              <w:spacing w:lineRule="auto" w:line="240" w:before="0" w:after="0"/>
              <w:ind w:left="14" w:hanging="1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: исполнители на электромузыкальных инструмен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л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ушина Алия 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утдинова Сабина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имова Дания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алова 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ева А.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Республиканский конкурс юных музыкантов им. Ф.Яруллина юго-востока РТ по музыкально-теоретическим дисциплинам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«Б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рова Ал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бина Пол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хина Ин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ова Рег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юндина Валер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ое участие в конкурсе презен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нова О.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детского творчества «Роза-ветров» Москва-Бугульма транзи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1.03. 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«Б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т.ансамбль Хайруллин А. и Часовская С. Лазарева Мария Ахметшин Фарит Парамонова Дарья Петухова Арина Форт.ансамбль:       Лысова Е. и Абдулхаирова А. Малоголовец Максим          Кузяева Сафия         Кабирова Алина   Большакова Вероника    Панарина Злата    Галяутдинова Карина Гатиятуллина Амина Горбунов Богдан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вельева Ж.Ю.</w:t>
            </w:r>
          </w:p>
          <w:p>
            <w:pPr>
              <w:pStyle w:val="Normal"/>
              <w:spacing w:lineRule="auto" w:line="240" w:before="0" w:after="0"/>
              <w:ind w:left="-142"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ева О.Н. Гибадуллина Ж.А.</w:t>
            </w:r>
          </w:p>
          <w:p>
            <w:pPr>
              <w:pStyle w:val="Normal"/>
              <w:spacing w:lineRule="auto" w:line="240" w:before="0" w:after="0"/>
              <w:ind w:left="-142"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ind w:left="-142"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Н.Ю.</w:t>
            </w:r>
          </w:p>
          <w:p>
            <w:pPr>
              <w:pStyle w:val="Normal"/>
              <w:spacing w:lineRule="auto" w:line="240" w:before="0" w:after="0"/>
              <w:ind w:left="-142"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конкурс юных музыкантов им. Ф.Яруллина юго-востока РТ Номинация фортепиано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ь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ПОУ «АМК им. Ф.Ярулл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ва Екатерина</w:t>
            </w:r>
          </w:p>
          <w:p>
            <w:pPr>
              <w:pStyle w:val="Normal"/>
              <w:spacing w:lineRule="auto" w:line="240" w:before="0" w:after="0"/>
              <w:ind w:left="1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мяткина Над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ева О.Н.</w:t>
            </w:r>
          </w:p>
          <w:p>
            <w:pPr>
              <w:pStyle w:val="Normal"/>
              <w:spacing w:lineRule="auto" w:line="240" w:before="0" w:after="0"/>
              <w:ind w:left="2"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«Надежд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«За лучшее исполнение пье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еждународный фестиваль-конкурс детского и юношеского творчества «Планета талантов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-07.05.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 Руслан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рина Злата Лазарева Мария Малоголовец Максим          Ситдиков Ильяс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ролва Алина Парамонова Дарья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.анс. Григорьев Н. и Ахметов 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а 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.анс.Ракитина А.и Иван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ева О.Н. </w:t>
            </w:r>
          </w:p>
          <w:p>
            <w:pPr>
              <w:pStyle w:val="Normal"/>
              <w:spacing w:lineRule="auto" w:line="240" w:before="0" w:after="0"/>
              <w:ind w:left="2"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ева А.А.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а Н.И.</w:t>
            </w:r>
          </w:p>
          <w:p>
            <w:pPr>
              <w:pStyle w:val="Normal"/>
              <w:spacing w:lineRule="auto" w:line="240" w:before="0" w:after="0"/>
              <w:ind w:left="2" w:right="-2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адуллина Ж.А. Шавельева Ж.Ю. Захарова О.Э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Диплом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Диплом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: Количество призов 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Воспитательная работа с обучающимися школ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еся и преподаватели в течение всего года посещают различные выставки и концерты, проходящие в городе. Они являются не только посетителями, но и активными участниками данных мероприятий, обеспечивая музыкальное сопровождение и концертные номер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 обучающимися   выставки  художника А.Ф.Иншакова10.10.17 г.  и  13.10.17 г. в МБУ «Центр Татарской культуры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рт «La Primavera» в МБОУ ДО «БДШИ»  24.10.17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пианиста, доцента Московской консерватории М.В.Лидского  30.11.17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рт фортепианной музыки «Эта удивительная фолия» преподавателя ССМШ при КГК им Н.Жиганова  Дарьи Сосновской 16.12.17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в Центральную библиотеку с обучающимися 1-2 класс на новогоднее представление 21.12.17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 органной музыки заслуженного артиста Республики Башкортостан, доцента  Уфимской государственной академии искусств имени Загира Исмагилова    Владислава Муртазина, Ильшат Муслимов (скрипка)   МБОУ ДО «БДШИ» 30.01.18 г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 барочного ансамбля « </w:t>
      </w:r>
      <w:r>
        <w:rPr>
          <w:rFonts w:cs="Times New Roman" w:ascii="Times New Roman" w:hAnsi="Times New Roman"/>
          <w:sz w:val="24"/>
          <w:szCs w:val="24"/>
          <w:lang w:val="en-US"/>
        </w:rPr>
        <w:t>Nobi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semble</w:t>
      </w:r>
      <w:r>
        <w:rPr>
          <w:rFonts w:cs="Times New Roman" w:ascii="Times New Roman" w:hAnsi="Times New Roman"/>
          <w:sz w:val="24"/>
          <w:szCs w:val="24"/>
        </w:rPr>
        <w:t xml:space="preserve">», в МБОУ ДО «БДШИ» 05.03.18 г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 эстрадно-джазового ансамбля под руководством М.Дыренкова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Альметьевск ГАПОУ «АМК им. Ф.Яруллина, в </w:t>
      </w:r>
      <w:r>
        <w:rPr>
          <w:rFonts w:cs="Times New Roman" w:ascii="Times New Roman" w:hAnsi="Times New Roman"/>
          <w:sz w:val="24"/>
          <w:szCs w:val="24"/>
        </w:rPr>
        <w:t>МБОУ ДО «БДШИ» 22.03.18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рт эстрадно-духового оркестра НКЦ «Элмэт» худ.рук. Н.Прец  11.04.18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 в библиотеку «Дружбу народов» к 135-летию Я.Гашека «Швейк шагает по свету» с обучающимися 1-2 классов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Роберта Юлдашева «Музыка ветра»  23.04.18 г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 Работа по развитию бережного отношения  к культуре и истории родного кра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развитию и пропаганде татарского национального искусства</w:t>
      </w:r>
    </w:p>
    <w:p>
      <w:pPr>
        <w:pStyle w:val="Normal"/>
        <w:spacing w:before="0" w:after="0"/>
        <w:ind w:left="6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ературно-музыкальная гостиная «Родной язык-душа народа».</w:t>
      </w:r>
    </w:p>
    <w:p>
      <w:pPr>
        <w:pStyle w:val="Normal"/>
        <w:spacing w:lineRule="auto" w:line="360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цертная программа, посвященная памятной дате  Г.Тукая в МБДОУ №5 «Солнышко»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конкурс на лучшее исполнение произведений Ф.Яруллина- татарского композитора, приуроченного к 100-летию ТАСС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Работа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налажен тесный контакт с родителями обучаю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дивидуальная работа с отстающими обучающимися и их роди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бязательные классные собрания с концертами дважды в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ещения родителями школьн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и поддерживают тесную связь с родителями. На родительских собраниях проводят помимо концертов беседы на воспитательные, познавательные темы,  музыкальные праздники. Проведение этих концертов - всегда радостное событие для родителей. Ярко, интересно, в непринужденной и теплой обстановке проходят выступления малышей. Именно эти концерты закладывают «зерно» для воспитания будущих музыкантов и вовлечения родителей в дальнейший учебный процес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ждый год в школе проводится выпускной вечер при активной помощи родительского комит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Психолого-педагогическое, музыкальное просвещение родител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цертов, общешкольных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ассных родительских собраний. 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Организация совместной деятельности родителей и дет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 для родителей первого класса МБОУ ДО «БДШИ №2»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, посвященный Международному Дню пожилого человек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рт, посвященный Международному Дню Матери «Дороже всех на свете!».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, посвященный Дню Защитника Отече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, посвященный Международному дню 8 мар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гостиная «Здравствуй, лето!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концерт  лауреатов и дипломантов МБОУ ДО «БДШИ№2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ой вечер обучающихся  МБОУ ДО «БДШИ  №2»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 с концертами  по итогам 1 полугодия и в конце  учебного года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отделениях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 Сфера услуг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не имеет библиотеки. Студия звукозаписи отсутствует. В школе имеется прокат инструментов. Есть возможность сделать ксерокопии нот. При наличии свободных классов обучающиеся могут заниматься самоподготовкой. В учреждении имеются кабинет доврачебной медицинской помощи, комната приёма пищи, гардероб. Имеется чистая питьевая вода в кулер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Имиджевая политика школы. Сотрудничество со СМИ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работа сайта, выпуск школьных газет, оформление информационных стендов, изготовление и выпуск рекламной продукции, статьи и репортажи в СМИ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е активно сотрудничает с местной газетой «Информ-курьер», где публикуется информация о достижениях преподавателей и обучающихся школы, интересных мероприятиях, проводимых  учрежде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информация размещается на официальном сайте учреждения и на новостном портале Бугульминского муниципального района Республики Татарстан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Сведения о работе по укреплению учебной базы школ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796"/>
        <w:gridCol w:w="2743"/>
        <w:gridCol w:w="273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с 01.01.17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количество средств и источник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расходов вне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обретения, командировки, доплаты, ремонт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БДШИ №2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фин-е 8171910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 18003,6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основ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-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686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 и начисления 346770,8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очные расходы 9950,0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имущества 11699,6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  42514,1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5389,6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 350,0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. запасов 3195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 Приобретения с 1 января 2017 г. (полный финансовый год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81"/>
        <w:gridCol w:w="1350"/>
        <w:gridCol w:w="1881"/>
        <w:gridCol w:w="2001"/>
      </w:tblGrid>
      <w:tr>
        <w:trPr>
          <w:trHeight w:val="14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иобрете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нсорск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ь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ужды учреждения было израсходовано –</w:t>
      </w:r>
      <w:r>
        <w:rPr>
          <w:rFonts w:cs="Times New Roman" w:ascii="Times New Roman" w:hAnsi="Times New Roman"/>
          <w:sz w:val="24"/>
          <w:szCs w:val="24"/>
        </w:rPr>
        <w:t xml:space="preserve"> 448632,25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Привлечение финансовых средств</w:t>
      </w:r>
    </w:p>
    <w:p>
      <w:pPr>
        <w:pStyle w:val="Normal"/>
        <w:spacing w:lineRule="auto" w:line="360" w:before="28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среди родителей по привлечению средств (добровольные пожертвования) на поддержку и развитие творческих способностей обучающихся в 2017-2018 году  не провод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с учетом задач, поставленных на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Считаем, что  2017-2018 учебный  год был успешным. Школа показала хорошую работу и  высокие  результаты. Деятельность школы на протяжении учебного года была широко освещена в СМИ г.Бугульмы. В этом году в школе была проведена широкая  концертно-просветительская работ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eastAsia="ru-RU"/>
        </w:rPr>
        <w:t xml:space="preserve">Занимаясь культурно-просветительской работой в общеобразовательных школах и детских садах, </w:t>
      </w:r>
      <w:r>
        <w:rPr>
          <w:rFonts w:cs="Times New Roman" w:ascii="Times New Roman" w:hAnsi="Times New Roman"/>
          <w:b w:val="false"/>
          <w:i w:val="false"/>
          <w:sz w:val="24"/>
          <w:lang w:val="ru-RU" w:eastAsia="ru-RU"/>
        </w:rPr>
        <w:t>коллектив получает</w:t>
      </w:r>
      <w:r>
        <w:rPr>
          <w:rFonts w:cs="Times New Roman" w:ascii="Times New Roman" w:hAnsi="Times New Roman"/>
          <w:b w:val="false"/>
          <w:i w:val="false"/>
          <w:sz w:val="24"/>
          <w:lang w:eastAsia="ru-RU"/>
        </w:rPr>
        <w:t xml:space="preserve">  благодарственные письма от этих учреждений,</w:t>
      </w:r>
      <w:r>
        <w:rPr>
          <w:rFonts w:cs="Times New Roman" w:ascii="Times New Roman" w:hAnsi="Times New Roman"/>
          <w:b w:val="false"/>
          <w:i w:val="false"/>
          <w:sz w:val="24"/>
          <w:lang w:val="ru-RU" w:eastAsia="ru-RU"/>
        </w:rPr>
        <w:t xml:space="preserve"> а также создает предпосылки для формирования будущего контингента школы искусств. 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Результатом качественной профессиональной  работы педагогов стали  многочисленные победы обучающихся на международных, всероссийских, республиканских, зональных конкурсах и  фестивалях. Работа творческих коллективов школы отмечена высокими достижениями в результате участия в городских, республиканских и международных конкурсов и фестивалей. </w:t>
      </w:r>
      <w:r>
        <w:rPr>
          <w:rFonts w:cs="Times New Roman" w:ascii="Times New Roman" w:hAnsi="Times New Roman"/>
          <w:b w:val="false"/>
          <w:i w:val="false"/>
          <w:sz w:val="24"/>
          <w:lang w:eastAsia="ru-RU"/>
        </w:rPr>
        <w:t>Общешкольные и городские мероприятия, в том числе отчетные концерты, объединяют коллектив обучающихся и преподавателей школы</w:t>
      </w:r>
      <w:r>
        <w:rPr>
          <w:rFonts w:cs="Times New Roman" w:ascii="Times New Roman" w:hAnsi="Times New Roman"/>
          <w:b w:val="false"/>
          <w:i w:val="false"/>
          <w:sz w:val="24"/>
          <w:lang w:val="ru-RU"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аботы 2017-2018 учебного года, можно отметить,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правился с поставлен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 соб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совершенствование профессионального мастерства, активизация преподавателей в рамках методической работы, проведение профориентационной работы с обучающимися и их родителями, методическая и практическая помощ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подавателей в подготовке и проведении отчетных и творческих концер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ю профессионального мастерства преподавателей способствуют участие в конкурсах и фестивалях, мастер-классах, обучение на курсах повышения квалификац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ллектива на следующий учебный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едующем учебном году педагогический коллектив продолжит работу в тех же направлениях, еще более углубляясь в поставленные задачи по развитию творческих навыков обучающихся, обогащению музыкального кругозора, выявлению и подготовке одаренных детей к дальнейшему музыкальному образованию. Повышение компетентности педагогических работников: посещение открытых уроков, участие в конференциях, мастер-классах, семинарах, лекциях ведущих специалистов РТ и РФ.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Calibri" w:cs="Calibri"/>
      <w:b/>
      <w:i/>
      <w:sz w:val="72"/>
      <w:szCs w:val="24"/>
      <w:lang w:val="en-US" w:bidi="ar-SA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i/>
      <w:sz w:val="7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netta77@yandex.ru" TargetMode="External"/><Relationship Id="rId4" Type="http://schemas.openxmlformats.org/officeDocument/2006/relationships/hyperlink" Target="https://clck.yandex.ru/redir/nWO_r1F33ck?data=NnBZTWRhdFZKOHRaTENSMFc4S0VQQkQ2ZW5qdGUzYXVyMC1ldGpHNTZkeWZGeUd4d2VqYUl5RVBZVmdpM0R6ZVpMU0g5OTY3ZlZLMDJrUG9XbkhLN2pGTkpCdjUwem5tYUJrOUVubDVuTndwbEJlVW04RlQyU0t5LWZJSldvN0FzdGg3RloxYmJKaw&amp;b64e=2&amp;sign=fd9d3a638b9b3b4f16e902c1702ecc2b&amp;keyno=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5:00Z</dcterms:created>
  <dc:creator>GIMNAZIA7</dc:creator>
  <dc:description/>
  <cp:keywords/>
  <dc:language>en-US</dc:language>
  <cp:lastModifiedBy>Олюсик</cp:lastModifiedBy>
  <cp:lastPrinted>2018-06-19T13:48:00Z</cp:lastPrinted>
  <dcterms:modified xsi:type="dcterms:W3CDTF">2018-10-09T05:21:00Z</dcterms:modified>
  <cp:revision>47</cp:revision>
  <dc:subject/>
  <dc:title> </dc:title>
</cp:coreProperties>
</file>